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科研诚信承诺书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人承诺在科研项目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实施中，遵守科学道德和诚信要求，严格执行项目管理规定和，不发生下列科研不端行为：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职称、简历以及研究基础等方面提供虚假信息；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抄袭、剽窃他人科研成果；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捏造或篡改科研数据； 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违反医学伦理；在涉及人体研究中，违反知情同意、保护隐私等规定； 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.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不按时完成科研项目；违反科研经费管理相关规定；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.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其他科研不端行为。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 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项目（课题）负责人签字：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项目（课题）参与人签字：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期：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艾</dc:creator>
  <dc:description/>
  <cp:keywords/>
  <dc:language>en-US</dc:language>
  <cp:lastModifiedBy>黄所长</cp:lastModifiedBy>
  <dcterms:modified xsi:type="dcterms:W3CDTF">2025-01-15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